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91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августа 2025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анты-Мансийского автономного округа – Югры, рассмотрев дело об административном правонарушении № 1607Ю в отношении должностного лица –  генерального директора общества с ограниченной ответственностью «Вселенная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отина Ивана Юр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4.2025 года Зотин И.Ю., являясь генеральным директором общества с ограниченной ответственностью «Вселенная», расположенного по адресу: г. Югорск, ул. Южная, д.15, не предоставил 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отин И.Ю. в судебное заседание не явился, о времени и месте рассмотрения дела об административном правонарушении извещен, об отложении дела не ходатайствова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23.06.2025 года, из которого следует, что Зотин И.Ю., являясь должностным лицом, не предоставил бухгалтерскую отчетность в нарушение срока, установленного НК РФ;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sz w:val="28"/>
          <w:szCs w:val="28"/>
        </w:rPr>
        <w:t>заявлением о привлечении к административной ответственности;</w:t>
      </w:r>
    </w:p>
    <w:p>
      <w:pPr>
        <w:pStyle w:val="Normal"/>
        <w:rPr/>
      </w:pPr>
      <w:r>
        <w:rPr>
          <w:sz w:val="28"/>
          <w:szCs w:val="28"/>
        </w:rPr>
        <w:tab/>
        <w:t>- уведомлением № 2042 от 05.05.2025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694 от 23.06.2025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Зотин И.Ю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Вселенная» Зотина Ивана Юрь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53010006140, УИН  041236540073500691251518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2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